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________________________________        ЈМБГ: 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( Име и презиме ) 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________________________________        </w:t>
      </w:r>
      <w:r>
        <w:rPr>
          <w:lang w:val="sr-Latn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( Ул.и број )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________________________________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( Место )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Latn-RS"/>
        </w:rPr>
        <w:t>___________________________</w:t>
      </w:r>
      <w:r>
        <w:rPr>
          <w:lang w:val="sr-RS"/>
        </w:rPr>
        <w:t>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( Датум )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Филијали фонда ПИО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Ул. и бр. 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>Место    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мет: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У</w:t>
      </w:r>
      <w:r>
        <w:rPr>
          <w:lang w:val="sr-Latn-RS"/>
        </w:rPr>
        <w:t>верење</w:t>
      </w:r>
      <w:r>
        <w:rPr>
          <w:lang w:val="sr-CS"/>
        </w:rPr>
        <w:t xml:space="preserve"> о висини и повраћају задржаних износа од пензије на основу Закона о</w:t>
      </w:r>
      <w:r>
        <w:rPr>
          <w:lang w:val="sr-Latn-RS"/>
        </w:rPr>
        <w:t xml:space="preserve"> </w:t>
      </w:r>
      <w:r>
        <w:rPr>
          <w:lang w:val="sr-CS"/>
        </w:rPr>
        <w:t>привременом уређивању начина</w:t>
      </w:r>
      <w:r>
        <w:rPr>
          <w:lang w:val="sr-Latn-RS"/>
        </w:rPr>
        <w:t xml:space="preserve"> </w:t>
      </w:r>
      <w:r>
        <w:rPr>
          <w:lang w:val="sr-CS"/>
        </w:rPr>
        <w:t xml:space="preserve">исплате пензија </w:t>
      </w:r>
      <w:r>
        <w:rPr>
          <w:lang w:val="sr-Latn-RS"/>
        </w:rPr>
        <w:t xml:space="preserve">и </w:t>
      </w:r>
      <w:r>
        <w:rPr>
          <w:lang w:val="sr-CS"/>
        </w:rPr>
        <w:t xml:space="preserve">издавање Потврде о исплати пензије у периоду од 01.11.2014. до </w:t>
      </w:r>
      <w:r>
        <w:rPr>
          <w:lang w:val="sr-Latn-RS"/>
        </w:rPr>
        <w:t>_____________</w:t>
      </w:r>
      <w:r>
        <w:rPr>
          <w:lang w:val="sr-CS"/>
        </w:rPr>
        <w:t>.године, Захтеви-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1. , 2. , 5. , 7. , 8. , 9. , 10. , 16. , 29. став 1, 2 и 3., </w:t>
      </w:r>
      <w:r>
        <w:rPr>
          <w:lang w:val="sr-Latn-RS"/>
        </w:rPr>
        <w:t>ч</w:t>
      </w:r>
      <w:r>
        <w:rPr>
          <w:lang w:val="sr-CS"/>
        </w:rPr>
        <w:t>л. 39. , 44. ст.. , чл. 58. , 60. , 61. , 79. , 80. , 81. , 90. , 91. , 102. , 103. , 104. и 116. Закона о општем управном поступку (,,Сл. гласник РС,, , број 18/2016 )  као и на основу чл.45.ст.1 и 49.ст.2. Статута РФ за ПИО (,,Сл. гласник РС,, , број 31/2008, 37/2008-испр. и 140/2014),  подноси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   А   Х   Т   Е   В 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а ми донесете  УВЕРЕЊЕ  у складу са чланом 20.став 2., чл.  58. став 1 и 2, и чл.70. став 1 и 2 Устава Републике Србије (,,Сл. гласник РС,, , број 83/2005 и 98/2006) о висини и </w:t>
      </w:r>
      <w:r>
        <w:rPr>
          <w:lang w:val="sr-Latn-RS"/>
        </w:rPr>
        <w:t xml:space="preserve">начину </w:t>
      </w:r>
      <w:r>
        <w:rPr>
          <w:lang w:val="sr-CS"/>
        </w:rPr>
        <w:t>исплате задржаних износа пензије по основу Закона о привременом уређивању начина исплате пензија(,,Сл. гласник РС,, , број 116/14 и 99/16), и то за период, почев од исплаћене умањене пензије за месец новембар 2014. године, до, закључно са исплаћеном пензијом за месец ___________________   године  уз обрачун законске затезне камате на целокупан задржани износ у наведеном период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 ми се изда Уверење (потврда) о исплати моје пензије, за период од 01.11.2014. до ______________. године, по годинама, месецима, и укупно, по следећем ТАБЕЛАРНОМ прегледу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.- Следујући МЕСЕЧНИ износ пензије по Решењ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2.- Исплаћени МЕСЕЧНИ износ пензије након  умањења по Закону о привременом уређивању начина исплате пензиј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3.- Обустављени МЕСЕЧНИ износ од пенз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верења су ми потребна у поступцима заштите мојих ус</w:t>
      </w:r>
      <w:r>
        <w:rPr>
          <w:lang w:val="sr-Latn-RS"/>
        </w:rPr>
        <w:t>т</w:t>
      </w:r>
      <w:r>
        <w:rPr>
          <w:lang w:val="sr-CS"/>
        </w:rPr>
        <w:t>авних и законских пр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rPr>
          <w:lang w:val="sr-RS"/>
        </w:rPr>
      </w:pPr>
      <w:r>
        <w:rPr>
          <w:lang w:val="sr-CS"/>
        </w:rPr>
        <w:t>подносилац захтев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3:00Z</dcterms:created>
  <dc:creator>Stanojevic</dc:creator>
  <dc:description/>
  <dc:language>en-US</dc:language>
  <cp:lastModifiedBy>Jova</cp:lastModifiedBy>
  <cp:lastPrinted>2017-11-28T09:22:00Z</cp:lastPrinted>
  <dcterms:modified xsi:type="dcterms:W3CDTF">2017-12-13T07:13:00Z</dcterms:modified>
  <cp:revision>2</cp:revision>
  <dc:subject/>
  <dc:title>Осигураник РФ за ПИО</dc:title>
</cp:coreProperties>
</file>